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 小说我是你的爹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问题从来没有答案，只有更多的疑问。就像我现在面对的问题：我是谁？你是谁？而最重要的是，我们彼此之间又是什么关系？</w:t>
      </w:r>
      <w:r>
        <w:rPr>
          <w:sz w:val="32"/>
          <w:szCs w:val="32"/>
        </w:rPr>
        <w:t>&lt;/p&gt;&lt;p&gt;&lt;img src="/static-img/AQBNmhALX-CfJZ-bin-f8fSiNvjFYYKUbIncMj1Sc3eXczcDt6JSb6JoQWJrz4GT.png"&gt;&lt;/p&gt;&lt;p&gt;</w:t>
      </w:r>
      <w:r>
        <w:rPr>
          <w:sz w:val="32"/>
          <w:szCs w:val="32"/>
        </w:rPr>
        <w:t>这不仅仅是一个简单的身份认定问题，而是一个关于人生意义、亲情纽带和社会联系的深刻探讨。在这个过程中，我发现了一个小说，它用一个充满哲理的话题为我们揭示了这一切——《谁是谁的谁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位老人的故事为开端，他突然意识到自己并不知道自己的儿子真正想要什么。他开始怀疑，是否真的能成为他儿子的父亲？这样的困惑，让他陷入了深深的思考之中。这不只是一个家庭关系的问题，更是一种存在感的追求。</w:t>
      </w:r>
      <w:r>
        <w:rPr>
          <w:sz w:val="32"/>
          <w:szCs w:val="32"/>
        </w:rPr>
        <w:t>&lt;/p&gt;&lt;p&gt;&lt;img src="/static-img/-zkoxhDfaUiaqKjWfLtuN_SiNvjFYYKUbIncMj1Sc3dcFa5CJAGcsYpCus00ZeHwthNZW1sOmaLabwBYF_EIpRnoIZpTQxmy6hmME6q8W3DtmCO7tAtLdsbMiiPQtEU0NAuDCmbMiW4-engJAXheWxtquLHzpqH164dQhLroeVA.png"&gt;&lt;/p&gt;&lt;p&gt;</w:t>
      </w:r>
      <w:r>
        <w:rPr>
          <w:sz w:val="32"/>
          <w:szCs w:val="32"/>
        </w:rPr>
        <w:t>在他的寻找过程中，他遇到了许多不同的人，他们各自都有着他们独特的人生轨迹和价值观。有些人明确知道自己想成为什么样的人，但也有很多人，就像他一样，迷失在这个“谁”与“被谁所拥有”的复杂网络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人物的故事，我们看到了一个现实：每个人都是多维度存在，每个身份背后都有无数个“被”和“拥有”。我们的生活由无数次相互作用构成，这些交互决定了我们如何看待自己，也决定了我们如何被别人看待。</w:t>
      </w:r>
      <w:r>
        <w:rPr>
          <w:sz w:val="32"/>
          <w:szCs w:val="32"/>
        </w:rPr>
        <w:t>&lt;/p&gt;&lt;p&gt;&lt;img src="/static-img/t9OUNvSMFrUwlNX9vSMFP_SiNvjFYYKUbIncMj1Sc3dcFa5CJAGcsYpCus00ZeHwthNZW1sOmaLabwBYF_EIpRnoIZpTQxmy6hmME6q8W3DtmCO7tAtLdsbMiiPQtEU0NAuDCmbMiW4-engJAXheWxtquLHzpqH164dQhLroeVA.png"&gt;&lt;/p&gt;&lt;p&gt;</w:t>
      </w:r>
      <w:r>
        <w:rPr>
          <w:sz w:val="32"/>
          <w:szCs w:val="32"/>
        </w:rPr>
        <w:t>最后，这位老人终于明白了一点，那就是：作为父亲，不需要总是在孩子眼前展示力量或成功；作为孩子，不需要总是在父母面前表现完美或优秀。真正重要的是，在不断变化中的生活中，找到那份平衡与理解，即使你不能完全确定对方是不是你的某个某某，也可以尽力去理解对方，是不是你的某个某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誰是我爸爸？》这本书，让我明白，无论身处何时何地，都要勇敢地去询问那些最基本却又最复杂的问题，因为只有这样，我们才能找到属于自己的位置，以及那些让生命丰富多彩的人们所拥有的位置。而当我们站在这个世界的大舞台上时，虽然不知道自己将会扮演哪一角，但只要勇于探索，那么答案终将浮出水面，为我们的生命增添光彩。</w:t>
      </w:r>
      <w:r>
        <w:rPr>
          <w:sz w:val="32"/>
          <w:szCs w:val="32"/>
        </w:rPr>
        <w:t>&lt;/p&gt;&lt;p&gt;&lt;img src="/static-img/akrv2u2aWlYr3jweeOiR1_SiNvjFYYKUbIncMj1Sc3dcFa5CJAGcsYpCus00ZeHwthNZW1sOmaLabwBYF_EIpRnoIZpTQxmy6hmME6q8W3DtmCO7tAtLdsbMiiPQtEU0NAuDCmbMiW4-engJAXheWxtquLHzpqH164dQhLroeVA.png"&gt;&lt;/p&gt;&lt;p&gt;&lt;a href = "/doc/637680-</w:t>
      </w:r>
      <w:r>
        <w:rPr>
          <w:sz w:val="32"/>
          <w:szCs w:val="32"/>
        </w:rPr>
        <w:t>谁是谁的谁 小说我是你的爹吗</w:t>
      </w:r>
      <w:r>
        <w:rPr>
          <w:sz w:val="32"/>
          <w:szCs w:val="32"/>
        </w:rPr>
        <w:t>.doc" rel="alternate" download="637680-</w:t>
      </w:r>
      <w:r>
        <w:rPr>
          <w:sz w:val="32"/>
          <w:szCs w:val="32"/>
        </w:rPr>
        <w:t>谁是谁的谁 小说我是你的爹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